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sz w:val="40"/>
          <w:szCs w:val="40"/>
        </w:rPr>
      </w:pPr>
      <w:r>
        <w:rPr>
          <w:b/>
          <w:sz w:val="40"/>
          <w:szCs w:val="40"/>
        </w:rPr>
        <w:t xml:space="preserve">Motorcycle Care and Cleaning Tips you can Use Today </w:t>
      </w:r>
    </w:p>
    <w:p>
      <w:pPr>
        <w:pStyle w:val="Normal"/>
        <w:ind w:right="-900" w:hanging="0"/>
        <w:rPr>
          <w:b/>
          <w:b/>
          <w:sz w:val="40"/>
          <w:szCs w:val="40"/>
        </w:rPr>
      </w:pPr>
      <w:r>
        <w:rPr>
          <w:b/>
          <w:sz w:val="40"/>
          <w:szCs w:val="40"/>
        </w:rPr>
      </w:r>
    </w:p>
    <w:p>
      <w:pPr>
        <w:pStyle w:val="Normal"/>
        <w:ind w:right="-900" w:hanging="0"/>
        <w:rPr>
          <w:b/>
          <w:b/>
          <w:sz w:val="40"/>
          <w:szCs w:val="40"/>
        </w:rPr>
      </w:pPr>
      <w:r>
        <w:rPr>
          <w:b/>
          <w:sz w:val="40"/>
          <w:szCs w:val="40"/>
        </w:rPr>
      </w:r>
    </w:p>
    <w:p>
      <w:pPr>
        <w:pStyle w:val="Normal"/>
        <w:ind w:right="-900" w:hanging="0"/>
        <w:rPr>
          <w:rFonts w:ascii="Arial" w:hAnsi="Arial" w:cs="Arial"/>
          <w:sz w:val="22"/>
          <w:szCs w:val="22"/>
        </w:rPr>
      </w:pPr>
      <w:r>
        <w:rPr>
          <w:rFonts w:cs="Arial" w:ascii="Arial" w:hAnsi="Arial"/>
          <w:sz w:val="22"/>
          <w:szCs w:val="22"/>
        </w:rPr>
        <w:t xml:space="preserve">Motorcycle owners usually take a lot of pride in how their bikes look. A beaming owner beside a gleaming motorcycle is a very pleasing sight and attracts attention anywhere. Some work goes into keeping motorcycles in this condition, but it can be very enjoyable, as it is not as tedious as cleaning and washing a car or SUV.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Of course you can choose to get your motorcycle washed and cleaned at the likes of the Sturgis, Daytona and Laughlin bike wash stands and enjoy the sight of bikini clad girls doing the job. However, you will save a lot of money if you can do it yourself. The cleaning requirements for a motorcycle are different from that of a car. Here are some cleaning tips that will help you to keep your bike in top condition.</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Regular care and cleaning of your motorcycle will help to maintain its looks. Your cleaning requirements will depend on how often you use and the type of the roads on which you use it. It is not advisable to get your motorcycle washed and cleaned at car washes as the very high pressure water jets can harm the exposed parts of the bike. Thus washing and cleaning the motorcycle yourself is safer.</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Before attempting to do the cleaning work yourself get a copy of the owner's manual. If you have bought an used bike, then try to get the manual from the previous owner if you have not already done so. In case it is not available try to get one online by searching according to the make and model of your motorcycle. A motorcycle owner's manual will have instructions about washing, cleaning tips and products recommended by the manufacturer. Once you gain experience and knowledge you can try other cheaper products.</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Before starting the actual job it is better to prepare a list of the items that you will need. You will need a car or motorcycle shampoo or a mild liquid soap, cotton cloths for cleaning, a power sprayer for your water hose, brushes including an old tooth brush, sponges or a mitt. You may also need glass and plastic cleaners, tar removers, wax and polish, cleaners for vinyl and leather cleaners for seats and saddleba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07:00Z</dcterms:created>
  <dc:creator>Administrator</dc:creator>
  <dc:description/>
  <cp:keywords/>
  <dc:language>en-US</dc:language>
  <cp:lastModifiedBy>Administrator</cp:lastModifiedBy>
  <dcterms:modified xsi:type="dcterms:W3CDTF">2008-12-23T11:09:00Z</dcterms:modified>
  <cp:revision>1</cp:revision>
  <dc:subject/>
  <dc:title>Motorcycle Care and Cleaning Tips you can Use Today </dc:title>
</cp:coreProperties>
</file>